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66"/>
          <w:sz w:val="40"/>
          <w:szCs w:val="40"/>
        </w:rPr>
      </w:pPr>
      <w:r>
        <w:rPr>
          <w:b/>
          <w:bCs/>
          <w:color w:val="336666"/>
          <w:sz w:val="40"/>
          <w:szCs w:val="40"/>
        </w:rPr>
        <w:t xml:space="preserve">Web Service </w:t>
      </w:r>
      <w:r>
        <w:rPr>
          <w:b/>
          <w:bCs/>
          <w:color w:val="336666"/>
          <w:sz w:val="40"/>
          <w:szCs w:val="40"/>
        </w:rPr>
        <w:t xml:space="preserve">接口调用帮助说明 </w:t>
      </w:r>
    </w:p>
    <w:p>
      <w:pPr>
        <w:pStyle w:val="T1"/>
        <w:rPr/>
      </w:pPr>
      <w:r>
        <w:rPr/>
        <w:t> </w:t>
      </w:r>
    </w:p>
    <w:p>
      <w:pPr>
        <w:pStyle w:val="T1"/>
        <w:rPr/>
      </w:pPr>
      <w:r>
        <w:rPr/>
        <w:t>为增加帐户安全性，系统默认是不绑定</w:t>
      </w:r>
      <w:r>
        <w:rPr/>
        <w:t>IP,</w:t>
      </w:r>
      <w:r>
        <w:rPr/>
        <w:t>建议您测试接入正常部署在服务器后</w:t>
      </w:r>
      <w:r>
        <w:rPr/>
        <w:t>,</w:t>
      </w:r>
      <w:r>
        <w:rPr/>
        <w:t>让我们客服把您们帐户绑定您们调用的服务器</w:t>
      </w:r>
      <w:r>
        <w:rPr/>
        <w:t>IP</w:t>
      </w:r>
      <w:r>
        <w:rPr/>
        <w:t>。</w:t>
      </w:r>
    </w:p>
    <w:p>
      <w:pPr>
        <w:pStyle w:val="Style15"/>
        <w:rPr/>
      </w:pPr>
      <w:r>
        <w:rPr/>
        <w:t> </w:t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br/>
            </w:r>
            <w:r>
              <w:rPr>
                <w:b/>
                <w:bCs/>
                <w:color w:val="0000FF"/>
              </w:rPr>
              <w:t>一、</w:t>
            </w:r>
            <w:r>
              <w:rPr>
                <w:b/>
                <w:bCs/>
                <w:color w:val="0000FF"/>
              </w:rPr>
              <w:t xml:space="preserve">UserLogin(int Id, string Name, string Psw) </w:t>
            </w:r>
            <w:r>
              <w:rPr>
                <w:b/>
                <w:bCs/>
                <w:color w:val="0000FF"/>
              </w:rPr>
              <w:t xml:space="preserve">接口调用 </w:t>
            </w:r>
          </w:p>
          <w:p>
            <w:pPr>
              <w:pStyle w:val="Normal"/>
              <w:rPr/>
            </w:pPr>
            <w:r>
              <w:rPr/>
              <w:t>接口说明：帐号的合法性检测及登陆。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1333"/>
              <w:gridCol w:w="4848"/>
              <w:gridCol w:w="3758"/>
            </w:tblGrid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参数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构代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名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w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密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/>
              <w:t>返回值：</w:t>
            </w:r>
            <w:r>
              <w:rPr/>
              <w:t xml:space="preserve">int </w:t>
            </w:r>
            <w:r>
              <w:rPr/>
              <w:t>数字型  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4308"/>
              <w:gridCol w:w="6154"/>
            </w:tblGrid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返回值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于</w:t>
                  </w:r>
                  <w:r>
                    <w:rPr/>
                    <w:t>0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信息正确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调用接口成功，返回帐户</w:t>
                  </w:r>
                  <w:r>
                    <w:rPr/>
                    <w:t>ID</w:t>
                  </w:r>
                  <w:r>
                    <w:rPr/>
                    <w:t>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空值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调用接口失败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处于禁止使用状态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信息错误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调用的参数有为空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用户或密码错误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构代码、用户名或密码错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不是普通帐户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该帐户不能使用</w:t>
                  </w:r>
                  <w:r>
                    <w:rPr/>
                    <w:t xml:space="preserve">Web Service </w:t>
                  </w:r>
                  <w:r>
                    <w:rPr/>
                    <w:t>接口模式</w:t>
                  </w:r>
                  <w:r>
                    <w:rPr/>
                    <w:t>(</w:t>
                  </w:r>
                  <w:r>
                    <w:rPr/>
                    <w:t>如：代理帐户或集团帐户等</w:t>
                  </w:r>
                  <w:r>
                    <w:rPr/>
                    <w:t>)</w:t>
                    <w:br/>
                  </w:r>
                  <w:r>
                    <w:rPr>
                      <w:color w:val="008080"/>
                      <w:sz w:val="20"/>
                      <w:szCs w:val="20"/>
                    </w:rPr>
                    <w:t>注：只有普通用户才能使用</w:t>
                  </w:r>
                  <w:r>
                    <w:rPr>
                      <w:color w:val="008080"/>
                      <w:sz w:val="20"/>
                      <w:szCs w:val="20"/>
                    </w:rPr>
                    <w:t xml:space="preserve">Web Service </w:t>
                  </w:r>
                  <w:r>
                    <w:rPr>
                      <w:color w:val="008080"/>
                      <w:sz w:val="20"/>
                      <w:szCs w:val="20"/>
                    </w:rPr>
                    <w:t>接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0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非绑定</w:t>
                  </w:r>
                  <w:r>
                    <w:rPr/>
                    <w:t>IP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访问</w:t>
                  </w:r>
                  <w:r>
                    <w:rPr/>
                    <w:t>IP</w:t>
                  </w:r>
                  <w:r>
                    <w:rPr/>
                    <w:t>非法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二、</w:t>
            </w:r>
            <w:r>
              <w:rPr>
                <w:b/>
                <w:bCs/>
                <w:color w:val="0000FF"/>
              </w:rPr>
              <w:t xml:space="preserve">UpdatePsw(int Id, string Name, string OldPsw, string NewPsw) </w:t>
            </w:r>
            <w:r>
              <w:rPr>
                <w:b/>
                <w:bCs/>
                <w:color w:val="0000FF"/>
              </w:rPr>
              <w:t xml:space="preserve">接口调用 </w:t>
            </w:r>
          </w:p>
          <w:p>
            <w:pPr>
              <w:pStyle w:val="Normal"/>
              <w:rPr/>
            </w:pPr>
            <w:r>
              <w:rPr/>
              <w:t>接口说明：更改帐号密码。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1333"/>
              <w:gridCol w:w="4848"/>
              <w:gridCol w:w="3758"/>
            </w:tblGrid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参数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构代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名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dPsw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旧密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wPsw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密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/>
              <w:t>返回值：</w:t>
            </w:r>
            <w:r>
              <w:rPr/>
              <w:t xml:space="preserve">int </w:t>
            </w:r>
            <w:r>
              <w:rPr/>
              <w:t>数字型  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4308"/>
              <w:gridCol w:w="6154"/>
            </w:tblGrid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返回值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修改密码成功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修改密码失败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他值</w:t>
                  </w:r>
                </w:p>
              </w:tc>
              <w:tc>
                <w:tcPr>
                  <w:tcW w:w="4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考</w:t>
                  </w:r>
                  <w:r>
                    <w:rPr/>
                    <w:t>UserLogin()</w:t>
                  </w:r>
                  <w:r>
                    <w:rPr/>
                    <w:t>返回值说明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三、</w:t>
            </w:r>
            <w:r>
              <w:rPr>
                <w:b/>
                <w:bCs/>
                <w:color w:val="0000FF"/>
              </w:rPr>
              <w:t xml:space="preserve">GetBalance(int Id, string Name, string Psw) </w:t>
            </w:r>
            <w:r>
              <w:rPr>
                <w:b/>
                <w:bCs/>
                <w:color w:val="0000FF"/>
              </w:rPr>
              <w:t xml:space="preserve">调用 </w:t>
            </w:r>
          </w:p>
          <w:p>
            <w:pPr>
              <w:pStyle w:val="Normal"/>
              <w:rPr/>
            </w:pPr>
            <w:r>
              <w:rPr/>
              <w:t>接口说明：获取帐号余额相关信息。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1333"/>
              <w:gridCol w:w="4848"/>
              <w:gridCol w:w="3758"/>
            </w:tblGrid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参数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 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构代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名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w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密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/>
              <w:t>返回值：</w:t>
            </w:r>
            <w:r>
              <w:rPr/>
              <w:t xml:space="preserve">BalanceState </w:t>
            </w:r>
            <w:r>
              <w:rPr/>
              <w:t>对象类型  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943"/>
              <w:gridCol w:w="1214"/>
              <w:gridCol w:w="3910"/>
              <w:gridCol w:w="4584"/>
            </w:tblGrid>
            <w:tr>
              <w:trPr>
                <w:trHeight w:val="420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属性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返回值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lance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int 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短信可用数量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nded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已发送或使用短信数量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&gt;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调用接口成功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返回帐户</w:t>
                  </w:r>
                  <w:r>
                    <w:rPr/>
                    <w:t>ID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值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考</w:t>
                  </w:r>
                  <w:r>
                    <w:rPr/>
                    <w:t>UserLogin()</w:t>
                  </w:r>
                  <w:r>
                    <w:rPr/>
                    <w:t>返回值说明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ed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总冲值数量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四、</w:t>
            </w:r>
            <w:r>
              <w:rPr>
                <w:b/>
                <w:bCs/>
                <w:color w:val="0000FF"/>
              </w:rPr>
              <w:t xml:space="preserve">SendMessage(int Id, string Name, string Psw, string Message, string Phone, int Timestamp) </w:t>
            </w:r>
            <w:r>
              <w:rPr>
                <w:b/>
                <w:bCs/>
                <w:color w:val="0000FF"/>
              </w:rPr>
              <w:t>调用</w:t>
            </w:r>
          </w:p>
          <w:p>
            <w:pPr>
              <w:pStyle w:val="Normal"/>
              <w:rPr/>
            </w:pPr>
            <w:r>
              <w:rPr/>
              <w:t>接口说明：接收发送短信数据。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1333"/>
              <w:gridCol w:w="4848"/>
              <w:gridCol w:w="3758"/>
            </w:tblGrid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参数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 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构代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名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w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密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ssag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信内容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不能超过</w:t>
                  </w:r>
                  <w:r>
                    <w:rPr/>
                    <w:t>3</w:t>
                  </w:r>
                  <w:r>
                    <w:rPr/>
                    <w:t>条短信的长度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接收号码，多个号码用半角分号“</w:t>
                  </w:r>
                  <w:r>
                    <w:rPr/>
                    <w:t>;"</w:t>
                  </w:r>
                  <w:r>
                    <w:rPr/>
                    <w:t>分隔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每次调用接收号码数量不能超过</w:t>
                  </w:r>
                  <w:r>
                    <w:rPr/>
                    <w:t>1000</w:t>
                  </w:r>
                  <w:r>
                    <w:rPr/>
                    <w:t>个</w:t>
                  </w:r>
                  <w:r>
                    <w:rPr/>
                    <w:t>(</w:t>
                  </w:r>
                  <w:r>
                    <w:rPr/>
                    <w:t>建议</w:t>
                  </w:r>
                  <w:r>
                    <w:rPr/>
                    <w:t>100</w:t>
                  </w:r>
                  <w:r>
                    <w:rPr/>
                    <w:t>个</w:t>
                  </w:r>
                  <w:r>
                    <w:rPr/>
                    <w:t>/</w:t>
                  </w:r>
                  <w:r>
                    <w:rPr/>
                    <w:t>次调用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/>
                    <w:br/>
                    <w:br/>
                    <w:t>2.</w:t>
                  </w:r>
                  <w:r>
                    <w:rPr/>
                    <w:t>同批次发送短信号码超过</w:t>
                  </w:r>
                  <w:r>
                    <w:rPr/>
                    <w:t>1000</w:t>
                  </w:r>
                  <w:r>
                    <w:rPr/>
                    <w:t>个请折分多次调用，调用时设置时间戳相同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stamp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戳</w:t>
                  </w:r>
                  <w:r>
                    <w:rPr/>
                    <w:t>,</w:t>
                  </w:r>
                  <w:r>
                    <w:rPr/>
                    <w:t>从</w:t>
                  </w:r>
                  <w:r>
                    <w:rPr/>
                    <w:t xml:space="preserve">1970-01-01 00:00:00 </w:t>
                  </w:r>
                  <w:r>
                    <w:rPr/>
                    <w:t>到要现在发送时间隔的秒数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同批次短信，时间戳要相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/>
              <w:t>返回值：</w:t>
            </w:r>
            <w:r>
              <w:rPr/>
              <w:t xml:space="preserve">SendState </w:t>
            </w:r>
            <w:r>
              <w:rPr/>
              <w:t>对象类型  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943"/>
              <w:gridCol w:w="1214"/>
              <w:gridCol w:w="3910"/>
              <w:gridCol w:w="4584"/>
            </w:tblGrid>
            <w:tr>
              <w:trPr>
                <w:trHeight w:val="420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属性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返回值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ilPhone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失败号码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返回发送失败的号码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多个失败号码之间以半角分号“</w:t>
                  </w:r>
                  <w:r>
                    <w:rPr/>
                    <w:t>;"</w:t>
                  </w:r>
                  <w:r>
                    <w:rPr/>
                    <w:t>分隔，如是失败</w:t>
                  </w:r>
                  <w:r>
                    <w:rPr/>
                    <w:t>-13</w:t>
                  </w:r>
                  <w:r>
                    <w:rPr/>
                    <w:t>，返回是包含的关键字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号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返回服务器保存发送短信的批号</w:t>
                  </w:r>
                  <w:r>
                    <w:rPr/>
                    <w:t>ID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短信成功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短信内容为空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信内容过长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信内容不能超过</w:t>
                  </w:r>
                  <w:r>
                    <w:rPr/>
                    <w:t>3</w:t>
                  </w:r>
                  <w:r>
                    <w:rPr/>
                    <w:t>条短信的长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号码为空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余额不足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接收数据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号码错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容信息含关键字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客户端获取状态失败</w:t>
                  </w:r>
                  <w:r>
                    <w:rPr/>
                    <w:t>(</w:t>
                  </w:r>
                  <w:r>
                    <w:rPr/>
                    <w:t>系统预留</w:t>
                  </w:r>
                  <w:r>
                    <w:rPr/>
                    <w:t>)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值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考</w:t>
                  </w:r>
                  <w:r>
                    <w:rPr/>
                    <w:t>UserLogin()</w:t>
                  </w:r>
                  <w:r>
                    <w:rPr/>
                    <w:t>返回值说明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五、</w:t>
            </w:r>
            <w:r>
              <w:rPr>
                <w:b/>
                <w:bCs/>
                <w:color w:val="0000FF"/>
              </w:rPr>
              <w:t xml:space="preserve">SendTimer(int Id, string Name, string Psw, string Message, string Phone,String DateTime, long Timestamp) </w:t>
            </w:r>
            <w:r>
              <w:rPr>
                <w:b/>
                <w:bCs/>
                <w:color w:val="0000FF"/>
              </w:rPr>
              <w:t>调用</w:t>
            </w:r>
          </w:p>
          <w:p>
            <w:pPr>
              <w:pStyle w:val="Normal"/>
              <w:rPr/>
            </w:pPr>
            <w:r>
              <w:rPr/>
              <w:t>接口说明：接收定时发送短信数据。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1333"/>
              <w:gridCol w:w="4848"/>
              <w:gridCol w:w="3758"/>
            </w:tblGrid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参数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 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构代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名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w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密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ssag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信内容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不能超过</w:t>
                  </w:r>
                  <w:r>
                    <w:rPr/>
                    <w:t>3</w:t>
                  </w:r>
                  <w:r>
                    <w:rPr/>
                    <w:t>条短信的长度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接收号码，多个号码用半角分号“</w:t>
                  </w:r>
                  <w:r>
                    <w:rPr/>
                    <w:t>;"</w:t>
                  </w:r>
                  <w:r>
                    <w:rPr/>
                    <w:t>分隔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每次号码数量不能超过</w:t>
                  </w:r>
                  <w:r>
                    <w:rPr/>
                    <w:t>100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eTim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定时短信发送的时间</w:t>
                  </w:r>
                  <w:r>
                    <w:rPr/>
                    <w:br/>
                    <w:t>(</w:t>
                  </w:r>
                  <w:r>
                    <w:rPr/>
                    <w:t>格式：</w:t>
                  </w:r>
                  <w:r>
                    <w:rPr/>
                    <w:t>2010-03-08 10:20:00)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定时时间必须大于当前调用时间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stamp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戳</w:t>
                  </w:r>
                  <w:r>
                    <w:rPr/>
                    <w:t>,</w:t>
                  </w:r>
                  <w:r>
                    <w:rPr/>
                    <w:t>从</w:t>
                  </w:r>
                  <w:r>
                    <w:rPr/>
                    <w:t xml:space="preserve">1970-01-01 00:00:00 </w:t>
                  </w:r>
                  <w:r>
                    <w:rPr/>
                    <w:t>到要现在发送时间隔的秒数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同批次定时短信，时间戳要相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/>
              <w:t>返回值：</w:t>
            </w:r>
            <w:r>
              <w:rPr/>
              <w:t xml:space="preserve">SendState </w:t>
            </w:r>
            <w:r>
              <w:rPr/>
              <w:t>对象类型  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943"/>
              <w:gridCol w:w="1214"/>
              <w:gridCol w:w="3910"/>
              <w:gridCol w:w="4584"/>
            </w:tblGrid>
            <w:tr>
              <w:trPr>
                <w:trHeight w:val="420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属性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返回值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ilPhone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失败号码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返回发送失败的号码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多个失败号码之间以半角分号“</w:t>
                  </w:r>
                  <w:r>
                    <w:rPr/>
                    <w:t>;"</w:t>
                  </w:r>
                  <w:r>
                    <w:rPr/>
                    <w:t>分隔，如是失败</w:t>
                  </w:r>
                  <w:r>
                    <w:rPr/>
                    <w:t>-13</w:t>
                  </w:r>
                  <w:r>
                    <w:rPr/>
                    <w:t>，返回是包含的关键字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号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返回服务器保存发送短信的批号</w:t>
                  </w:r>
                  <w:r>
                    <w:rPr/>
                    <w:t>ID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定时短信成功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定时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定时发送短信内容为空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信内容过长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信内容不能超过</w:t>
                  </w:r>
                  <w:r>
                    <w:rPr/>
                    <w:t>3</w:t>
                  </w:r>
                  <w:r>
                    <w:rPr/>
                    <w:t>条短信的长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号码为空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余额不足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接收数据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定时发送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号码错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定时发送时间或格式错误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格式：</w:t>
                  </w:r>
                  <w:r>
                    <w:rPr/>
                    <w:t>2010-03-08 10:20:00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定时发送时间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定时时间必须大于当前调用时间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容信息含关键字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客户端获取状态失败</w:t>
                  </w:r>
                  <w:r>
                    <w:rPr/>
                    <w:t>(</w:t>
                  </w:r>
                  <w:r>
                    <w:rPr/>
                    <w:t>系统预留</w:t>
                  </w:r>
                  <w:r>
                    <w:rPr/>
                    <w:t>)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值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考</w:t>
                  </w:r>
                  <w:r>
                    <w:rPr/>
                    <w:t>UserLogin()</w:t>
                  </w:r>
                  <w:r>
                    <w:rPr/>
                    <w:t>返回值说明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六、</w:t>
            </w:r>
            <w:r>
              <w:rPr>
                <w:b/>
                <w:bCs/>
                <w:color w:val="0000FF"/>
              </w:rPr>
              <w:t xml:space="preserve">SendMessageExt(int Id, string Name, string Psw, string Message, string Phone, int Timestamp,string Ext) </w:t>
            </w:r>
            <w:r>
              <w:rPr>
                <w:b/>
                <w:bCs/>
                <w:color w:val="0000FF"/>
              </w:rPr>
              <w:t>调用</w:t>
            </w:r>
          </w:p>
          <w:p>
            <w:pPr>
              <w:pStyle w:val="Normal"/>
              <w:rPr/>
            </w:pPr>
            <w:r>
              <w:rPr/>
              <w:t>接口说明：接收发送短信数据</w:t>
            </w:r>
            <w:r>
              <w:rPr/>
              <w:t>,</w:t>
            </w:r>
            <w:r>
              <w:rPr/>
              <w:t>带自定义扩展子号功能</w:t>
            </w:r>
            <w:r>
              <w:rPr/>
              <w:t>,</w:t>
            </w:r>
            <w:r>
              <w:rPr/>
              <w:t>扩展子号最多</w:t>
            </w:r>
            <w:r>
              <w:rPr/>
              <w:t>6</w:t>
            </w:r>
            <w:r>
              <w:rPr/>
              <w:t>位</w:t>
            </w:r>
            <w:r>
              <w:rPr/>
              <w:t>,</w:t>
            </w:r>
            <w:r>
              <w:rPr/>
              <w:t>需运营商支持。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1333"/>
              <w:gridCol w:w="4848"/>
              <w:gridCol w:w="3758"/>
            </w:tblGrid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参数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 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构代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帐户名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w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密码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ssag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信内容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不能超过</w:t>
                  </w:r>
                  <w:r>
                    <w:rPr/>
                    <w:t>3</w:t>
                  </w:r>
                  <w:r>
                    <w:rPr/>
                    <w:t>条短信的长度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接收号码，多个号码用半角分号“</w:t>
                  </w:r>
                  <w:r>
                    <w:rPr/>
                    <w:t>;"</w:t>
                  </w:r>
                  <w:r>
                    <w:rPr/>
                    <w:t>分隔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每次调用接收号码数量不能超过</w:t>
                  </w:r>
                  <w:r>
                    <w:rPr/>
                    <w:t>1000</w:t>
                  </w:r>
                  <w:r>
                    <w:rPr/>
                    <w:t>个</w:t>
                  </w:r>
                  <w:r>
                    <w:rPr/>
                    <w:t>(</w:t>
                  </w:r>
                  <w:r>
                    <w:rPr/>
                    <w:t>建议</w:t>
                  </w:r>
                  <w:r>
                    <w:rPr/>
                    <w:t>100</w:t>
                  </w:r>
                  <w:r>
                    <w:rPr/>
                    <w:t>个</w:t>
                  </w:r>
                  <w:r>
                    <w:rPr/>
                    <w:t>/</w:t>
                  </w:r>
                  <w:r>
                    <w:rPr/>
                    <w:t>次调用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/>
                    <w:br/>
                    <w:br/>
                    <w:t>2.</w:t>
                  </w:r>
                  <w:r>
                    <w:rPr/>
                    <w:t>同批次发送短信号码超过</w:t>
                  </w:r>
                  <w:r>
                    <w:rPr/>
                    <w:t>1000</w:t>
                  </w:r>
                  <w:r>
                    <w:rPr/>
                    <w:t>个请折分多次调用，调用时设置时间戳相同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stamp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戳</w:t>
                  </w:r>
                  <w:r>
                    <w:rPr/>
                    <w:t>,</w:t>
                  </w:r>
                  <w:r>
                    <w:rPr/>
                    <w:t>从</w:t>
                  </w:r>
                  <w:r>
                    <w:rPr/>
                    <w:t xml:space="preserve">1970-01-01 00:00:00 </w:t>
                  </w:r>
                  <w:r>
                    <w:rPr/>
                    <w:t>到要现在发送时间隔的秒数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同批次短信，时间戳要相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t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自定义扩展子号</w:t>
                  </w:r>
                </w:p>
              </w:tc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数字值</w:t>
                  </w:r>
                  <w:r>
                    <w:rPr/>
                    <w:t>,</w:t>
                  </w:r>
                  <w:r>
                    <w:rPr/>
                    <w:t>最多</w:t>
                  </w:r>
                  <w:r>
                    <w:rPr/>
                    <w:t>6</w:t>
                  </w:r>
                  <w:r>
                    <w:rPr/>
                    <w:t>位</w:t>
                  </w:r>
                  <w:r>
                    <w:rPr/>
                    <w:t>,</w:t>
                  </w:r>
                  <w:r>
                    <w:rPr/>
                    <w:t>需运营商支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/>
              <w:t>返回值：</w:t>
            </w:r>
            <w:r>
              <w:rPr/>
              <w:t xml:space="preserve">SendState </w:t>
            </w:r>
            <w:r>
              <w:rPr/>
              <w:t>对象类型  </w:t>
            </w:r>
          </w:p>
          <w:tbl>
            <w:tblPr>
              <w:tblW w:w="12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943"/>
              <w:gridCol w:w="1214"/>
              <w:gridCol w:w="3910"/>
              <w:gridCol w:w="4584"/>
            </w:tblGrid>
            <w:tr>
              <w:trPr>
                <w:trHeight w:val="420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属性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类型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返回值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说明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9A9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ilPhone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ring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失败号码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返回发送失败的号码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多个失败号码之间以半角分号“</w:t>
                  </w:r>
                  <w:r>
                    <w:rPr/>
                    <w:t>;"</w:t>
                  </w:r>
                  <w:r>
                    <w:rPr/>
                    <w:t>分隔，如是失败</w:t>
                  </w:r>
                  <w:r>
                    <w:rPr/>
                    <w:t>-13</w:t>
                  </w:r>
                  <w:r>
                    <w:rPr/>
                    <w:t>，返回是包含的关键字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号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返回服务器保存发送短信的批号</w:t>
                  </w:r>
                  <w:r>
                    <w:rPr/>
                    <w:t>ID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短信成功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短信内容为空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信内容过长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信内容不能超过</w:t>
                  </w:r>
                  <w:r>
                    <w:rPr/>
                    <w:t>3</w:t>
                  </w:r>
                  <w:r>
                    <w:rPr/>
                    <w:t>条短信的长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号码为空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余额不足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接收数据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送失败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号码错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容信息含关键字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客户端获取状态失败</w:t>
                  </w:r>
                  <w:r>
                    <w:rPr/>
                    <w:t>(</w:t>
                  </w:r>
                  <w:r>
                    <w:rPr/>
                    <w:t>系统预留</w:t>
                  </w:r>
                  <w:r>
                    <w:rPr/>
                    <w:t>)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值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考</w:t>
                  </w:r>
                  <w:r>
                    <w:rPr/>
                    <w:t>UserLogin()</w:t>
                  </w:r>
                  <w:r>
                    <w:rPr/>
                    <w:t>返回值说明</w:t>
                  </w:r>
                </w:p>
              </w:tc>
              <w:tc>
                <w:tcPr>
                  <w:tcW w:w="4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b/>
      <w:bCs/>
      <w:color w:val="0000FF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3:00Z</dcterms:created>
  <dc:creator>fjs</dc:creator>
  <dc:description/>
  <cp:keywords/>
  <dc:language>en-US</dc:language>
  <cp:lastModifiedBy>USER</cp:lastModifiedBy>
  <dcterms:modified xsi:type="dcterms:W3CDTF">2013-08-19T08:56:00Z</dcterms:modified>
  <cp:revision>3</cp:revision>
  <dc:subject/>
  <dc:title>Web Service接口说明文档</dc:title>
</cp:coreProperties>
</file>